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PROTECTED RATING QUESTIONNA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Responding Fire Department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hone Number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ntact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otection Class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id or Volunteer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esponse Time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Are roads paved and accessible year-round?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ny physical barriers?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umber of pumpers and pumping capacity (in gpm):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umber of tankers and capacity: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re a public hydrant w/in 1000 feet from the home?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f not describe the water source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istance from dwelling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mount of water available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ccessible by the Fire Department year-round?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ry Hydrant installed?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y full-time or live-in employees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s dwelling occupied daily?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entral Station Fire and Burglar alarm system installed and monitored?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50" w:leader="none"/>
        </w:tabs>
        <w:rPr/>
      </w:pPr>
      <w:r>
        <w:rPr/>
        <w:t>Comments: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43:00Z</dcterms:created>
  <dc:creator>ceiring</dc:creator>
  <dc:description/>
  <dc:language>en-US</dc:language>
  <cp:lastModifiedBy>AIG User</cp:lastModifiedBy>
  <cp:lastPrinted>2001-05-03T15:27:00Z</cp:lastPrinted>
  <dcterms:modified xsi:type="dcterms:W3CDTF">2003-09-19T13:43:00Z</dcterms:modified>
  <cp:revision>2</cp:revision>
  <dc:subject/>
  <dc:title>UNPROTECTED RATING QUESTIONNAIRE</dc:title>
</cp:coreProperties>
</file>